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LFONSO GUERRA GONZÁLE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PERSONALES</w:t>
      </w:r>
    </w:p>
    <w:p>
      <w:pPr>
        <w:pStyle w:val="Normal"/>
        <w:jc w:val="both"/>
        <w:rPr/>
      </w:pPr>
      <w:r>
        <w:rPr>
          <w:sz w:val="22"/>
          <w:szCs w:val="22"/>
        </w:rPr>
        <w:t>Nacido en Sevilla en mayo de 1940; undécimo hijo de una humilde familia de trabajadores. Casado. Tiene dos hij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UD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chillerato en el colegio Miguel de Mañara de Sevi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eniería Técnica Industrial en Sevi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enciatura en Filosofía y Letras en Sevi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ÍTU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tor Honoris Causa por la Universidad Federico Villarreal de Lima, Per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tor Honoris Causa por la Universidad Nacional de Asunción, Paragua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dalla de Oro de la Universidad de Roma, Ital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n del Mérito Constitucional, Españ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ijo Predilecto de Andalucí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ijo Predilecto de la Provincia de Sevi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DAD DOC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esor en la Escuela Universitaria de Arquitectura Técnica de Sevilla desde 1964 a 19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esor de la Universidad Laboral de Sevilla desde 1964 a 19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ABILIDADES PARTID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mbro de la Comisión Ejecutiva Federal del Partido Socialista Obrero Español entre 1972 y 1997. En ese periodo ha ejercido las siguientes responsabilidades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Vocal (1972 - 1974)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Secretario de Prensa e Información (1974 - 1976)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Director del periódico “El Socialista”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Secretario de Organización (1976 - 1979)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Vicesecretario General (1979 - 199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ABILIDADES INSTITUCIONA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putado a Cortes por Sevilla, elegido ininterrumpidamente desde 1977 hasta ener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e del Grupo Parlamentario Socialista (1977 - 1982)</w:t>
      </w:r>
    </w:p>
    <w:p>
      <w:pPr>
        <w:pStyle w:val="Normal"/>
        <w:jc w:val="both"/>
        <w:rPr/>
      </w:pPr>
      <w:r>
        <w:rPr>
          <w:sz w:val="22"/>
          <w:szCs w:val="22"/>
        </w:rPr>
        <w:t>Vicepresidente del Gobierno de España (1982 - 199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mbro de la Diputación Permanente del Congreso de los Diputados, desde 19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e de la Comisión Constitucional del Congreso de los Diputados, (2004-20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e de la Comisión de Presupuestos del Congreso de los Diputados (2012 –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ACIO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e de la Fundación Sistema, desde 1981 a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e de la Fundación Pablo Iglesias, desde 1997 a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UBLICACIO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e del Comité de Dirección de la Revista Internacional de debate político, publicada en 11 lenguas, “El Socialismo del Futuro”</w:t>
      </w:r>
    </w:p>
    <w:p>
      <w:pPr>
        <w:pStyle w:val="Normal"/>
        <w:jc w:val="both"/>
        <w:rPr/>
      </w:pPr>
      <w:r>
        <w:rPr>
          <w:sz w:val="22"/>
          <w:szCs w:val="22"/>
        </w:rPr>
        <w:t>Presidente del Consejo de Redacción de la revista de debate político “Temas para el Debat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ición y textos de los libros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Alternativas para el siglo XXI.</w:t>
      </w:r>
    </w:p>
    <w:p>
      <w:pPr>
        <w:pStyle w:val="Normal"/>
        <w:ind w:firstLine="851"/>
        <w:jc w:val="both"/>
        <w:rPr/>
      </w:pPr>
      <w:r>
        <w:rPr>
          <w:sz w:val="22"/>
        </w:rPr>
        <w:t>- Políticas económicas para el siglo XXI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- La paz y el derecho internacional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- Las políticas de la Tierra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- El rumbo de Europa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- La inmigración y sus causas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- La calidad de la democracia: las democracias del siglo XXI</w:t>
      </w:r>
    </w:p>
    <w:p>
      <w:pPr>
        <w:pStyle w:val="Normal"/>
        <w:ind w:firstLine="851"/>
        <w:jc w:val="both"/>
        <w:rPr/>
      </w:pPr>
      <w:r>
        <w:rPr>
          <w:sz w:val="22"/>
        </w:rPr>
        <w:t>- La lucha contra el hambre y la pobreza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- Alternativas económicas y sociales frente a la crisis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- Socialismo y cultura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El nuevo compromiso europeo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La década del cambio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Nuevos horizontes teóricos del socialismo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El futuro del socialismo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</w:rPr>
        <w:t>- Los retos de Europa: democracia y bienestar so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últiples colaboraciones en revistas con artículos de temas políticos y culturales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Cuadernos para el Diálogo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Mondoperario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El Socialista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Leviatán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Letra Internacional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Sistema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Temas para el Deb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 de: </w:t>
      </w:r>
    </w:p>
    <w:p>
      <w:pPr>
        <w:pStyle w:val="Normal"/>
        <w:ind w:left="851" w:hanging="0"/>
        <w:jc w:val="both"/>
        <w:rPr/>
      </w:pPr>
      <w:r>
        <w:rPr>
          <w:i/>
          <w:sz w:val="22"/>
          <w:szCs w:val="22"/>
        </w:rPr>
        <w:t xml:space="preserve">La Democracia Herida. </w:t>
      </w:r>
      <w:r>
        <w:rPr>
          <w:sz w:val="22"/>
          <w:szCs w:val="22"/>
        </w:rPr>
        <w:t>(1997)</w:t>
      </w:r>
    </w:p>
    <w:p>
      <w:pPr>
        <w:pStyle w:val="Normal"/>
        <w:ind w:left="851" w:hanging="0"/>
        <w:jc w:val="both"/>
        <w:rPr/>
      </w:pPr>
      <w:r>
        <w:rPr>
          <w:i/>
          <w:sz w:val="22"/>
          <w:szCs w:val="22"/>
        </w:rPr>
        <w:t>Diccionario de la Izquierda.</w:t>
      </w:r>
      <w:r>
        <w:rPr>
          <w:sz w:val="22"/>
          <w:szCs w:val="22"/>
        </w:rPr>
        <w:t xml:space="preserve"> (1998)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Cuando el tiempo nos alcanza. Memorias. 1940 - 1982 </w:t>
      </w:r>
      <w:r>
        <w:rPr>
          <w:sz w:val="22"/>
          <w:szCs w:val="22"/>
        </w:rPr>
        <w:t>(2004)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ejando atrás los vientos. Memorias. 1982 – 1991</w:t>
      </w:r>
      <w:r>
        <w:rPr>
          <w:sz w:val="22"/>
          <w:szCs w:val="22"/>
        </w:rPr>
        <w:t xml:space="preserve"> (2006)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Una página difícil de arrancar. Memorias de un socialista sin fisuras.</w:t>
      </w:r>
      <w:r>
        <w:rPr>
          <w:sz w:val="22"/>
          <w:szCs w:val="22"/>
        </w:rPr>
        <w:t xml:space="preserve"> (2013)</w:t>
      </w:r>
    </w:p>
    <w:p>
      <w:pPr>
        <w:pStyle w:val="Normal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España en la que creo. En defensa de la Constitución (2019)</w:t>
      </w:r>
    </w:p>
    <w:p>
      <w:pPr>
        <w:pStyle w:val="Normal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TRAS ACTIVIDA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motor e inspirador de la revista literaria “La Trincher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ctor de teatro de varias compañías, entre ellas, “Hora primera” y “Esperpento”, con traducción y montaje de obras de Samuel Beckett, Valle-Inclán, Sófocles, Sartre, Bertolt Brecht, etc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dador y director de la librería “Antonio Machad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motor y organizador de los “Encuentros internacionales anuales sobre El Futuro del Socialism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iante en centenares de ocasiones en toda España y otros países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134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0T12:09:00Z</dcterms:created>
  <dc:creator/>
  <dc:description>ÚLtima modificación: 27.febrero.2013. Olvido
</dc:description>
  <cp:keywords/>
  <dc:language>en-US</dc:language>
  <cp:lastModifiedBy>Antonio</cp:lastModifiedBy>
  <cp:lastPrinted>2005-03-02T14:09:00Z</cp:lastPrinted>
  <dcterms:modified xsi:type="dcterms:W3CDTF">2019-09-06T08:59:00Z</dcterms:modified>
  <cp:revision>73</cp:revision>
  <dc:subject/>
  <dc:title>GUERRA, Alfonso -CURRICULUM</dc:title>
</cp:coreProperties>
</file>